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30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48-4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Идиятова И.М., данные обезличены, работает директором общества с ограниченной ответственностью «…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Идиятов И.М., будучи директором ООО «…», расположенного по адресу: ….., 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2021 год в филиал № 9 ГУ-РО ФСС РФ по РТ, расчет представлен 26.01.2022, следовало представить не позднее 25.01.2022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диятов И.М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Идиятова И.М. установленной исходя из совокупности следующих доказательств: протокола об административном правонарушении №  … от …….2022 (л.д.1),  копии акта камеральной проверки, копии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диятова И.М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Идиятова И.М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диятову И.М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..» относится к категории микропредприятия, дата включения в реестр – …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Идиятов И.М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Идиятова И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