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Дело № 5-300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647-4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9 июня 2022 года                                                                г.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Идиятова И.М., данные обезличены, работает директором общества с ограниченной ответственностью «…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диятов И.М., будучи директором ООО «…», расположенного по адресу: ….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9 месяцев 2021 года в филиал № 9 ГУ-РО ФСС РФ по РТ, следовало представить не позднее 25.10.2021, расчет не представле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диятов И.М.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</w:t>
      </w:r>
      <w:r>
        <w:rPr>
          <w:rStyle w:val="Normalchar1"/>
          <w:sz w:val="27"/>
          <w:szCs w:val="27"/>
        </w:rPr>
        <w:t xml:space="preserve">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Идиятова И.М. установленной исходя из совокупности следующих доказательств: протокола об административном правонарушении №…. от ….2022 (л.д.1),  копии акта камеральной проверки, копии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Идиятова И.М.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Идиятова И.М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Идиятову И.М. </w:t>
      </w:r>
      <w:r>
        <w:rPr>
          <w:color w:val="0000FF"/>
          <w:sz w:val="28"/>
          <w:szCs w:val="28"/>
        </w:rPr>
        <w:t xml:space="preserve">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21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Идиятов И.М.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Идиятова И.М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