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ело № 5-299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646-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9 июня 2022 года                                                                г.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Хасанова Ф.Н., данные обезличены, работает генеральным директором общества с ограниченной ответственностью «…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санов Ф.Н., будучи генеральным директором ООО «…», расположенного по адресу: ….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9 месяцев 2021 года в филиал № 9 ГУ-РО ФСС РФ по РТ, следовало представить не позднее 25.10.2021, фактически расчет предоставлен 25.01.2022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санов Ф.Н.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Хасанова Ф.Н. установленной исходя из совокупности следующих доказательств: протокола об административном правонарушении № 102834 от 30.05.2022 (л.д.1),  копии акта камеральной проверки, копии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Хасанова Ф.Н.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Хасанова Ф.Н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Хасанову Ф.Н. </w:t>
      </w:r>
      <w:r>
        <w:rPr>
          <w:color w:val="0000FF"/>
          <w:sz w:val="28"/>
          <w:szCs w:val="28"/>
        </w:rPr>
        <w:t xml:space="preserve">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.2016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Хасанов Ф.Н.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Хасанова Ф.Н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