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Дело № 5-298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1645-5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9 июня 2022 года                                                                г.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Фасхиева И.М., данные обезличены, работает директором общества с ограниченной ответственностью «…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Фасхиев И.М., будучи директором ООО «…», расположенного по адресу: ….., 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2021 год в филиал № 9 ГУ-РО ФСС РФ по РТ, расчет представлен …..2022, следовало представить не позднее …2022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схиев И.М.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</w:t>
      </w:r>
      <w:r>
        <w:rPr>
          <w:rStyle w:val="Normalchar1"/>
          <w:sz w:val="27"/>
          <w:szCs w:val="27"/>
        </w:rPr>
        <w:t xml:space="preserve">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Фасхиева И.М. установленной исходя из совокупности следующих доказательств: протокола об административном правонарушении № … от ….2022 (л.д.1),  копии акта камеральной проверки, копии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Фасхиева И.М.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Фасхиева И.М.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Фасхиеву И.М. </w:t>
      </w:r>
      <w:r>
        <w:rPr>
          <w:color w:val="0000FF"/>
          <w:sz w:val="28"/>
          <w:szCs w:val="28"/>
        </w:rPr>
        <w:t xml:space="preserve">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.2021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Фасхиев И.М. ранее привлекался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29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Фасхиева И.М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