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29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644-5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Фасхиева И.М., данные обезличены, работает директором общества с ограниченной ответственностью «….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схиев И.М., будучи директором ООО «…», расположенного по адресу: …., 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 9 ГУ-РО ФСС РФ по РТ, следовало представить не позднее 25.10.2021, расчет  не представле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схиев И.М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Фасхиева И.М. установленной исходя из совокупности следующих доказательств: протокола об административном правонарушении №  … от ….2022 (л.д.1),  копии акта камеральной проверки, копии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Фасхиева И.М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Фасхиева И.М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Фасхиеву И.М.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….» относится к категории микропредприятия, дата включения в реестр – …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Фасхиев И.М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Фасхиева И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