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293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640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9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данные обезличены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. 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.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                                                 №…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.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.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10.02.2018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.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