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90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1637-75</w:t>
      </w:r>
    </w:p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июня 2022 года                                                                г. Набережные Челны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4 по судебному району города Набережные Челны Республики Татарстан Токарева З.В., рассмотрев материалы дела об административном правонарушении по части 1 статьи 6.9 Кодекса Российской Федерации об административных правонарушениях в отношении Бакирова Р.Р., …данные обезличены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2022 года в …. часов Бакиров Р.Р. был задержан ….. с признаками наркотического опьянения. При медицинском освидетельствовании на состояние опьянения в филиале ГАУЗ РНД МЗ РТ «Набережночелнинский наркологический диспансер» установлено нахождение его в состоянии опьянения, в моче обнаружены </w:t>
      </w:r>
      <w:r>
        <w:rPr>
          <w:color w:val="C00000"/>
          <w:sz w:val="28"/>
          <w:szCs w:val="28"/>
        </w:rPr>
        <w:t>морфин, метадон.</w:t>
      </w:r>
      <w:r>
        <w:rPr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/>
      </w:pPr>
      <w:r>
        <w:rPr/>
        <w:t xml:space="preserve">В судебном заседании Бакиров Р.Р. вину </w:t>
      </w:r>
      <w:r>
        <w:rPr>
          <w:color w:val="C00000"/>
        </w:rPr>
        <w:t>признал, пояснил, что работает ….., данные обезличены.</w:t>
      </w:r>
    </w:p>
    <w:p>
      <w:pPr>
        <w:pStyle w:val="ConsPlusNormal"/>
        <w:ind w:firstLine="540"/>
        <w:jc w:val="both"/>
        <w:rPr/>
      </w:pPr>
      <w:r>
        <w:rPr/>
        <w:t xml:space="preserve">Изучив материалы дела, выслушав Бакирова Р.Р., суд считает его вину доказанной материалами дела: протоколом об административном правонарушении от 09.06.2022 (л.д.2), рапортами сотрудников полиции Фатихова И.И., Хасанзянова Р.Н. об обстоятельствах совершения правонарушения (л.д.3,4), актом № …. медицинского освидетельствования на состояние опьянения филиала ГАУЗ РНД МЗ РТ «Набережночелнинский наркологический диспансер» от ...2022 г. установлено нахождение в моче Бакирова Р.Р. </w:t>
      </w:r>
      <w:r>
        <w:rPr>
          <w:color w:val="C00000"/>
        </w:rPr>
        <w:t xml:space="preserve">морфина, метадона, кодеина, димедрола (.д.12), справкой </w:t>
      </w:r>
      <w:r>
        <w:rPr/>
        <w:t>филиала ГАУЗ РНД МЗ РТ «Набережночелнинский наркологический диспансер» от ...2022, другими материалами дела.</w:t>
      </w:r>
    </w:p>
    <w:p>
      <w:pPr>
        <w:pStyle w:val="ConsPlusNormal"/>
        <w:ind w:firstLine="540"/>
        <w:jc w:val="both"/>
        <w:rPr/>
      </w:pPr>
      <w:r>
        <w:rPr/>
        <w:t>Действия Бакирова Р.Р. квалифицируются по части 1 статьи 6.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right="-28" w:firstLine="540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Бакировым Р.Р. деяния, обстоятельства, смягчающие административную ответственность в виде признания вины и то, что он в течение календарного года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Бакирову Р.Р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правке от … 2022 года, выданной филиалом ГАУЗ «РНД МЗ РТ» «Набережночелнинский наркологический диспансер», Бакиров Р.Р. состоит на учете в НЧНД с ...2022, нуждается в лечении в условиях стационара. В связи с изложенным суд считает необходимым возложить на Бакирова Р.Р. обязанность пройти </w:t>
      </w:r>
      <w:r>
        <w:rPr>
          <w:sz w:val="28"/>
          <w:szCs w:val="28"/>
        </w:rPr>
        <w:t>диагностику</w:t>
      </w:r>
      <w:r>
        <w:rPr>
          <w:sz w:val="27"/>
          <w:szCs w:val="27"/>
        </w:rPr>
        <w:t>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ConsPlusNormal"/>
        <w:ind w:firstLine="540"/>
        <w:jc w:val="both"/>
        <w:rPr/>
      </w:pPr>
      <w:r>
        <w:rPr/>
        <w:t>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ПОСТАНОВИЛ:</w:t>
      </w:r>
    </w:p>
    <w:p>
      <w:pPr>
        <w:pStyle w:val="ConsPlusNormal"/>
        <w:ind w:firstLine="540"/>
        <w:jc w:val="both"/>
        <w:rPr/>
      </w:pPr>
      <w:r>
        <w:rPr/>
        <w:t>Признать Бакирова Р.Р.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наказание в виде административного ареста на срок 4 суток, срок отбытия наказания исчислять с 21.42 часа 08 июня 2022 года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озложить на Бакирова Р.Р. обязанность пройти диагностику, л</w:t>
      </w:r>
      <w:r>
        <w:rPr>
          <w:bCs/>
          <w:sz w:val="28"/>
          <w:szCs w:val="28"/>
        </w:rPr>
        <w:t xml:space="preserve">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лиале ГАУЗ РНД МЗ РТ «Набережночелнинский наркологический диспансер», по адресу: РТ, г. Набережные Челны, пр. Вахитова, дом 9, до 10 августа 2022 года.</w:t>
      </w:r>
    </w:p>
    <w:p>
      <w:pPr>
        <w:pStyle w:val="ConsPlusNormal"/>
        <w:ind w:firstLine="540"/>
        <w:jc w:val="both"/>
        <w:rPr/>
      </w:pPr>
      <w:r>
        <w:rPr/>
        <w:t xml:space="preserve">Постановление может быть обжаловано в Набережночелнинский городской суд Республики Татарстан в течение 10 суток со дня вручения или получения копии постановления.                                     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               </w:t>
      </w:r>
      <w:r>
        <w:rPr/>
        <w:t>Мировой судья    подпись                      Токарева З.В.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259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Depname">
    <w:name w:val="dep-n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