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</w:t>
      </w:r>
      <w:r>
        <w:rPr>
          <w:color w:val="943634"/>
          <w:sz w:val="28"/>
          <w:szCs w:val="28"/>
        </w:rPr>
        <w:t>289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634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4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..», расположенный по адресу: …., не представил в инспекцию Федеральной налоговой службы по г. Набережные Челны Республики Татарстан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                                                №….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20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.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подпись                                            З.В. Ток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