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288/14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0-01-2022-001633-8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 июня 2022 года          </w:t>
        <w:tab/>
        <w:t xml:space="preserve">     </w:t>
        <w:tab/>
        <w:tab/>
        <w:t xml:space="preserve">                 г. Набережные Челн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Токарева З.В., рассмотрев материалы дела по части 1 статьи 12.8 Кодекса Российской Федерации об административных правонарушениях в отношении Агаева Б.М., данные обезличе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гаев Б.М. … 2022 года в … часов на участке дороги напротив дома … управлял автомобилем марки …, государственный регистрационный знак …., в состоянии опьянения в нарушение пункта 2.7 Правил дорожного дви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гаев Б.М. в судебном заседании вину не признал, пояснил, что чувствовал себя нормально. По назначению врача употребляет лекарственные препараты супрастин, эманера, бисопропол. ...2022 употребил карволол в связи с высоким давлением. Запрещенные лекарственные препараты не употреблял. Врачи наркодиспансера сделали неправильный вывод о нахождении его в состоянии опья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слушав Агаева Б.М., исследовав доказательства по делу, суд считает, что вина Агаева Б.М. в совершении вышеуказанного административного правонарушения, подтверждается доказательствами по делу : протоколом об административном правонарушении от ….2022 (л.д.1), </w:t>
      </w:r>
      <w:r>
        <w:rPr>
          <w:color w:val="993300"/>
          <w:sz w:val="28"/>
          <w:szCs w:val="28"/>
        </w:rPr>
        <w:t>протоколом отстранения от управления транспортным средством от ….2022 (л.д.2)</w:t>
      </w:r>
      <w:r>
        <w:rPr>
          <w:sz w:val="28"/>
          <w:szCs w:val="28"/>
        </w:rPr>
        <w:t>, актом №… медицинского освидетельствования на состояние опьянения филиала ГАУЗ РНД МЗ РТ «Набережночелнинский наркологический диспансер» от ….2022 установлено нахождение Агаева Б.М. в состоянии опьянения (при химико-токсикологическом исследовании установлено нахождение в моче Агаева Б.М. фенобарбитала (л.д.7), видеозаписью на СД-диске, справкой ГИБДД, другими материалами 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2.7 Правил дорожного движения водителю запрещ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FF"/>
            <w:sz w:val="28"/>
            <w:szCs w:val="28"/>
          </w:rPr>
          <w:t>части 1 статьи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FF"/>
            <w:sz w:val="28"/>
            <w:szCs w:val="28"/>
          </w:rPr>
          <w:t>части 2 статьи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эти данные устанавливаются протоколом об административном правонарушении, иными протоколами, предусмотренными настоящим </w:t>
      </w:r>
      <w:hyperlink r:id="rId4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воды Агаева Б.М., что врачи наркодиспасера г.Набережные Челны сделали неправильное заключение о нахождении его в состоянии опьянения, необоснован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именование наркотических средств и психотропных веществ указывается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 июня 1998 года N 681 "Об утверждении перечня наркотических средств, психотропных веществ и их прекурсоров, подлежащих контролю в Российской Федерации"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наруженное в моче Агаева Б.М. вещество - фенобарбитал включено в </w:t>
      </w:r>
      <w:hyperlink r:id="rId6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30 июня 1998 года за N 681, и отнесено к наркотическим средствам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йствия Агаева Б.М. квалифицируются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7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. О</w:t>
      </w:r>
      <w:r>
        <w:rPr>
          <w:color w:val="FF0000"/>
          <w:sz w:val="28"/>
          <w:szCs w:val="28"/>
        </w:rPr>
        <w:t xml:space="preserve">бстоятельством, отягчающим ответственность, суд признает </w:t>
      </w:r>
      <w:r>
        <w:rPr>
          <w:sz w:val="28"/>
          <w:szCs w:val="28"/>
        </w:rPr>
        <w:t>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статьями 29.9,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знать Агаева Б.М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тридцати тысяч рублей с лишением права управления транспортными средствами на срок 1 год 7 месяцев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соответствии со статьями 32.5 и 32.6 Кодекса Российской Федерации об административных правонарушениях поручить ГИБДД УМВД России по г.Набережные Чел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орган, исполняющий этот вид административного наказа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расчетный счет для оплаты штрафа: № 40101810800000010001, получатель: УФК  по  РТ (УГИБДД МВД по РТ</w:t>
      </w:r>
      <w:r>
        <w:rPr>
          <w:b/>
          <w:sz w:val="28"/>
          <w:szCs w:val="28"/>
        </w:rPr>
        <w:t>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18811630020016000140, ИНН получателя 1654002946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получателя – 165945001, БИК – 049205001, ОКТМО 9273000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 – ГРКЦ НБ Республики Татарстан Банка России г.Каза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1881041622215001798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  каб.409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13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7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подпись </w:t>
        <w:tab/>
        <w:tab/>
        <w:tab/>
        <w:t>Токарева З.В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C93E44D288A35435AF3CB3C525D493A70880A0AA990BDC809585E2D59C87FDAEFE8134394E0BAEF5736CE8FD41742D9CDEB566893EDEE2y2ZAK" TargetMode="External"/><Relationship Id="rId3" Type="http://schemas.openxmlformats.org/officeDocument/2006/relationships/hyperlink" Target="consultantplus://offline/ref=1EC93E44D288A35435AF3CB3C525D493A70880A0AA990BDC809585E2D59C87FDAEFE8134394E0BAEF6736CE8FD41742D9CDEB566893EDEE2y2ZAK" TargetMode="External"/><Relationship Id="rId4" Type="http://schemas.openxmlformats.org/officeDocument/2006/relationships/hyperlink" Target="consultantplus://offline/ref=1EC93E44D288A35435AF3CB3C525D493A70880A0AA990BDC809585E2D59C87FDBCFED9383B4911AEF5663AB9BBy1Z6K" TargetMode="External"/><Relationship Id="rId5" Type="http://schemas.openxmlformats.org/officeDocument/2006/relationships/hyperlink" Target="consultantplus://offline/ref=6510F7EB69DAB5A78CC9421CBA5CFAA842332321CBEAD93DB5D498A711C2A187D5B46F23AF35329A19F3281FD8C8YDH" TargetMode="External"/><Relationship Id="rId6" Type="http://schemas.openxmlformats.org/officeDocument/2006/relationships/hyperlink" Target="consultantplus://offline/ref=6510F7EB69DAB5A78CC9421CBA5CFAA842332321CBEAD93DB5D498A711C2A187C7B4372FAD352C9A16E67E4E9EDACC38979377F7A804A25DC8Y3H" TargetMode="External"/><Relationship Id="rId7" Type="http://schemas.openxmlformats.org/officeDocument/2006/relationships/hyperlink" Target="consultantplus://offline/ref=C632C8683E9E1393D5CA11F6E812BCBB1094EF44EB7AF8FB49A7DAC13B066200D6F14AA91EF883DDC42143448DB04EB2BC33249D56348FC1aEl4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