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284/14/202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1597-9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3 июня 2022 года           </w:t>
        <w:tab/>
        <w:tab/>
        <w:t xml:space="preserve">                            город Набережные Челн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4 по судебному району города Набережные Челны Республики Татарстан З.В. Токарева, рассмотрев материалы дела по части 1 статьи 12.8 Кодекса Российской Федерации об административных правонарушениях в отношении Максутова Р.Р., данные обезлич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утов Р.Р. … 2022 года в … часов на … управлял автомобилем марки …, государственный регистрационный знак …, в состоянии опьянения в нарушение пункта 2.7 Правил дорожного движ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утов Р.Р. в судебном заседании вину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Максутова Р.Р., исследовав доказательства по делу, суд считает, что вина Максутова Р.Р. в совершении вышеуказанного административного правонарушения, подтверждается доказательствами по делу: протоколом об административном правонарушении от ….2022, в котором Максутов Р.Р. написал собственноручно – с протоколом согласен (л.д.1), протоколом отстранения от управления транспортным средством от ….2022 (л.д.2), актом освидетельствования на состояние алкогольного опьянения от ….2022 и чеком алкотектора установлено в выдыхаемом Максутовым Р.Р. воздухе 0,366 мг/л паров этанола (л.д.3,5), копией свидетельства о поверке прибора (л.д.6), протоколом задержания транспортного средства от …2022 (л.д.4), видеозаписью на СД-диске, справкой ГИБДД, другими материалами дел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ом 2.7 Правил дорожного движения водителю запрещ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йствия Максутова Р.Р. квалифицируются по части 1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ответственность, суд учитывает личность лица, привлекаемого к ответственности, состояние здоровья лица, привлекаемого к ответственности, его родственников и близких, признание вины, раскаяние. Обстоятельством, отягчающим наказание, суд признает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1 статьи 27.13 Кодекса Российской Федерации об административных правонарушениях лицо, привлеченное к административной ответственности за административное правонарушение, повлекшее применение задержания транспортного средства, оплачивает стоимость перемещения и хранения задержанного транспортного сред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Максутова Р.Р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наказание в виде административного штрафа в размере 30000 (тридцати тысяч) рублей с лишением права управления транспортными средствами на срок один год 7 месяцев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 xml:space="preserve">Исполнение постановления в соответствии со статьями 32.5 и 32.6 Кодекса Российской Федерации об административных правонарушениях поручить ГИБДД УМВД России по г.Набережные Челны.  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нарушителю обязанность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сдать водительское удостоверение в орган, исполняющий этот вид административного наказ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 штрафа: получатель: УФК  по  РТ (УГИБДД МВД по РТ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, кор/с - № 42802810445370000079, КБК 18811628123280028140, ИНН получателя 1654002946, КПП получателя – 165945028, БИК – 289205400, Банк – ГРКЦ НБ Республики Татарстан Банка России г.Казань, ОКТМО 92730000, УИН 1881041622198002472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я об уплате штрафа подлежит представлению </w:t>
      </w:r>
      <w:r>
        <w:rPr>
          <w:bCs/>
          <w:sz w:val="28"/>
          <w:szCs w:val="28"/>
        </w:rPr>
        <w:t>по адресу: г. Набережные Челны, п. ЗЯБ, д. 16/1  каб.409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13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на Максутова Р.Р. обязанность по оплате расходов по перемещению и хранению задержанного транспортного средства.</w:t>
      </w:r>
    </w:p>
    <w:p>
      <w:pPr>
        <w:pStyle w:val="Normal"/>
        <w:tabs>
          <w:tab w:val="clear" w:pos="708"/>
          <w:tab w:val="left" w:pos="1741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Мировой судья    </w:t>
        <w:tab/>
        <w:t>подпись</w:t>
        <w:tab/>
        <w:tab/>
        <w:t>З.В. Токарева</w:t>
      </w:r>
    </w:p>
    <w:sectPr>
      <w:type w:val="nextPage"/>
      <w:pgSz w:w="11906" w:h="16838"/>
      <w:pgMar w:left="1701" w:right="6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32C8683E9E1393D5CA11F6E812BCBB1094EF44EB7AF8FB49A7DAC13B066200D6F14AA91EF883DDC42143448DB04EB2BC33249D56348FC1aEl4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