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279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551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6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…, КПП …, ОГРН …, юридический адрес: ….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.», расположенное по адресу: ….., не представило в инспекцию Федеральной налоговой службы по г. 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в суд не явилось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.» установленной исходя из совокупности следующих доказательств: протокола об административном правонарушении от 30.05.2022                                                 №….. (л.д.7), копией докладной записки по обстоятельствам привлечения к ответственности,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.» относится к категории микропредприятия, дата включения в реестр – ..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