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278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550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6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ИНН .., КПП …, ОГРН …, юридический адрес: …, 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., 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не позднее 31.03.2022, фактически упрощенная бухгалтерская отчетность за 2021 год представлена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ООО «….» Киселев А.С. пояснил, что ООО «…» является микропредприятием с ….2016, признает свою вину, при назначении наказания просит ограничиться предуп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.» установленной исходя из совокупности следующих доказательств: протокола об административном правонарушении от 26.05.2022                                                 №…. (л.д.7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.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.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...2016. Обстоятельства,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подпись  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