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77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28-2022-028549-4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 июня 2022 года           </w:t>
        <w:tab/>
        <w:tab/>
        <w:tab/>
        <w:t xml:space="preserve">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Галимова А.Ф., (данные обезлич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.Ф. Галимов ХХХ  в 22.30 часов на ХХХ Республики Татарстан управлял автомобилем ХХХ государственный регистрационный знак ХХХ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.Ф. Галимов</w:t>
      </w:r>
      <w:r>
        <w:rPr>
          <w:color w:val="000000"/>
          <w:sz w:val="28"/>
          <w:szCs w:val="28"/>
        </w:rPr>
        <w:t xml:space="preserve"> 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А.Ф. Галимова, изучив материалы дела, суд считает, что вина А.Ф. Галимова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ХХХ (л.д.1), протоколом отстранения от управления транспортным средством от ХХХ (л.д.2), актом освидетельствования на состояние алкогольного опьянения от ХХХ и чеком алкотектора от ХХХ  установлено в выдыхаемом А.Ф. Галимовом воздухе 1,097 мг/л паров этанола (л.д.3,5), копией свидетельства о поверке прибора (л.д.6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.Ф. Галимов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 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лимова А.Ф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2802810445370000079, КБК 18811628123280028140, ИНН получателя 1654002946, КПП получателя – 165945028, БИК – 289205400, Банк – ГРКЦ НБ Республики Татарстан Банка России г.Казань, ОКТМО 92730000, УИН 18810416221980024577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.</w:t>
      </w:r>
    </w:p>
    <w:p>
      <w:pPr>
        <w:pStyle w:val="Normal"/>
        <w:autoSpaceDE w:val="false"/>
        <w:ind w:right="-21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А.Ф. Галимов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подпись</w:t>
        <w:tab/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