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275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45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Симкина А.С., … данные обезличен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мкин А.С., будучи директором ООО «…», расположенного по адресу:  …., совершил  нарушение сроков представления в налоговый орган расчета по страховым взносам за 9 месяцев, квартальный 2021 года. При установленном сроке представления согласно статье 423, пункта 7 статьи 431 Налогового кодекса Российской Федерации – 08.11.2021 года, фактически расчет по страховым взносам представлен ….2021 года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hyperlink r:id="rId2">
        <w:r>
          <w:rPr>
            <w:rStyle w:val="InternetLink"/>
            <w:sz w:val="28"/>
            <w:szCs w:val="28"/>
            <w:u w:val="none"/>
          </w:rPr>
          <w:t>Подпунктом 4 пункта 1 статьи 23</w:t>
        </w:r>
      </w:hyperlink>
      <w:r>
        <w:rPr>
          <w:sz w:val="28"/>
          <w:szCs w:val="28"/>
        </w:rPr>
        <w:t xml:space="preserve"> Налогового кодекса Российской Федерации предусмотрена обязанность налогоплательщиков (плательщиков страховых взносов) представлять в установленном порядке в налоговые органы налоговые декларации (расчеты), если такая обязанность предусмотрена законодательством о налогах и сборах. Согласно статье 423 Налогового кодекса Российской Федерации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мкин А.С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Симкина А.С. установленной исходя из совокупности следующих доказательств: протоколом об административном правонарушении (л.д.1),  копией решения о привлечении к ответственности за налоговое правонарушение № … от ..03.2022 года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имкина А.С. квалифицируются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Симкина А.С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 Знак Знак5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534F3D71F780C42CA8694344AE5CD1E2D429C31757F08FF1C456172C7509DAA0AF1B648B5U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