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</w:t>
      </w:r>
      <w:r>
        <w:rPr>
          <w:color w:val="943634"/>
          <w:sz w:val="28"/>
          <w:szCs w:val="28"/>
        </w:rPr>
        <w:t>274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544-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15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Сафина Р.А., ..данные обезличены…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фин Р.Р., будучи директором ООО «…», расположенного по адресу: …., не представил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до 1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фин Р.Р. о месте и времени рассмотрения дела извещен, в суд не явился. Ходатайство об отложении рассмотрения дела не поступи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Сафина Р.Р.  установленной исходя из совокупности следующих доказательств: протокола об административном правонарушении от 23.05.2022 №…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фина Р.Р.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Сафина Р.Р.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…2018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Сафина Р.А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подпись              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