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73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543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5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.», …..данные обезличены, 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.», расположенный по адресу: …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26.05.2022                                                 №… (л.д.7), докладной запиской по обстоятельствам привлечения к ответственности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.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..» относится к категории микропредприятия, дата включения в реестр – ..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