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rPr/>
      </w:pPr>
      <w:r>
        <w:rPr>
          <w:sz w:val="28"/>
          <w:szCs w:val="28"/>
        </w:rPr>
        <w:t xml:space="preserve">Дело № 5- 270/14/2022 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  <w:t>УИД 16MS0070-01-2022-001527-17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/>
      </w:pPr>
      <w:r>
        <w:rPr>
          <w:rStyle w:val="23pt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                г. Набережные Челны</w:t>
      </w:r>
    </w:p>
    <w:p>
      <w:pPr>
        <w:pStyle w:val="21"/>
        <w:shd w:fill="auto" w:val="clear"/>
        <w:spacing w:lineRule="exact" w:line="317" w:before="0" w:after="0"/>
        <w:ind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 рассмотрев материалы дела по части 4 статьи 15.33 Кодекса РФ об административных правонарушениях в отношении Чернова И.И., …данные обезличены работающего руководителем общества с ограниченной ответственностью «…»,</w:t>
      </w:r>
    </w:p>
    <w:p>
      <w:pPr>
        <w:pStyle w:val="21"/>
        <w:shd w:fill="auto" w:val="clear"/>
        <w:spacing w:lineRule="exact" w:line="317" w:before="0" w:after="0"/>
        <w:ind w:left="360" w:hanging="0"/>
        <w:jc w:val="center"/>
        <w:rPr/>
      </w:pPr>
      <w:r>
        <w:rPr>
          <w:rStyle w:val="23pt"/>
          <w:sz w:val="28"/>
          <w:szCs w:val="28"/>
        </w:rPr>
        <w:t>УСТАНОВИЛ: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Чернов И.И., будучи руководителем ООО «..», находящегося по адресу …., допустил нарушение сроков представления в филиал № 9 ГУ-РО ФСС РФ по РТ, недостающие документы (сведения) для расчета пособия застрахованному …. …..2021 страхователем ООО «….» в филиал № 9 ГУ-РО ФСС РФ по РТ был направлен больничный лист № …. застрахованного лица Порфилова К.В.. ...2021 филиалом № 9 ГУ-РО ФСС РФ по РТ заказным письмом в адрес ООО «Р….» направлено извещение о предоставлении недостающих документов. В установленный пунктом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, утвержденным Постановлением Правительства Российской Федерации от 30.12.2020 №2375 (далее Положение) недостающие документы (сведения) не представлены.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Положения об особенностях назначения и выплаты в 2012-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, утв. Постановлением Правительства РФ от 21 апреля 2011г. №294 в случае представления страхователем в территориальный орган Фонда не в полном объеме документов или сведений, необходимых для назначения и выплаты соответствующего вида пособия, территориальный орган Фонда в течение 5 рабочих дней направляет страхователю извещение, которое считается полученным страхователем по истечении 6 рабочих дней со дня направления заказного письма. Однако, по состоянию на </w:t>
      </w:r>
      <w:r>
        <w:rPr>
          <w:color w:val="C00000"/>
          <w:sz w:val="28"/>
          <w:szCs w:val="28"/>
        </w:rPr>
        <w:t>09.09.2021</w:t>
      </w:r>
      <w:r>
        <w:rPr>
          <w:sz w:val="28"/>
          <w:szCs w:val="28"/>
        </w:rPr>
        <w:t xml:space="preserve"> требование о предоставлении в территориальный орган Фонда недостающих документов, необходимых для перечисления пособия, не выполнено. 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/>
      </w:pPr>
      <w:r>
        <w:rPr/>
        <w:t xml:space="preserve">Чернов И.И. в суд не явился, о месте и времени рассмотрения дела извещен. Его представитель … в суде показал, что Чернов И.И. вину признает, просит учесть, что необходимые сведения были направлены сразу же как только стало известно об извещении филиалом № 9 ГУ-РО ФСС РФ по РТ, которое не было получено. </w:t>
      </w:r>
    </w:p>
    <w:p>
      <w:pPr>
        <w:pStyle w:val="21"/>
        <w:shd w:fill="auto" w:val="clear"/>
        <w:spacing w:lineRule="auto" w:line="240" w:before="0" w:after="0"/>
        <w:ind w:right="440" w:firstLine="580"/>
        <w:jc w:val="both"/>
        <w:rPr/>
      </w:pPr>
      <w:r>
        <w:rPr>
          <w:sz w:val="28"/>
          <w:szCs w:val="28"/>
        </w:rPr>
        <w:t>Исследовав материалы дела, суд считает вину Чернова И.И. установленной исходя из совокупности следующих доказательств: протокола об административном правонарушении от ….2022 (рег. номер …), докладной запиской, скриншотом программы «Процессинг и управление выплатами», извещением, уведомлением о составлении протокола об административном правонарушении, копией, другими материалами по делу.</w:t>
      </w:r>
    </w:p>
    <w:p>
      <w:pPr>
        <w:pStyle w:val="21"/>
        <w:shd w:fill="auto" w:val="clear"/>
        <w:spacing w:lineRule="auto" w:line="240" w:before="0" w:after="0"/>
        <w:ind w:right="460" w:firstLine="580"/>
        <w:jc w:val="both"/>
        <w:rPr/>
      </w:pPr>
      <w:r>
        <w:rPr>
          <w:sz w:val="28"/>
          <w:szCs w:val="28"/>
        </w:rPr>
        <w:t>Действия Чернова И.И. квалифицируются по части 4 статьи 15.33 Кодек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,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Чернову И.И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Чернов И.И. ранее к административной ответственности не привлекался, вину признал, требуемые дополнительные документы направлены 23.03.2022. Обстоятельства, отягчающие наказание, не установлены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21"/>
        <w:shd w:fill="auto" w:val="clear"/>
        <w:spacing w:lineRule="exact" w:line="317" w:before="0" w:after="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ризнать Чернова И.И.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ложить административный штраф в размере 300 (триста) рублей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УФК по РТ (ГУ - РО ФСС РФ по Р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04114001450  расчетный счет 03100643000000011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- Национальный банк Республика Татарстан г. Казань//УФК по Республике Татарстан г. Каз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9205400 кор.счет (ЕКС) 401028104453700000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5003950 КПП 165501001 ОКТМО 9273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39311607090070000140 УИН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- указывать тип платежа АШ (административный штра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  -  назначение платежа указать регистрационный номер страхов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color w:val="C0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ДЕ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…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Мировой судья</w:t>
        <w:tab/>
        <w:t xml:space="preserve">       подпись</w:t>
        <w:tab/>
        <w:tab/>
        <w:t>Токарева З.В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