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268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</w:t>
      </w:r>
      <w:r>
        <w:rPr>
          <w:color w:val="943634"/>
          <w:sz w:val="28"/>
          <w:szCs w:val="28"/>
        </w:rPr>
        <w:t>001382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6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Карандашева А.В. …данные обезличены, работающего директором …..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ндашев А.В., будучи директором ООО «…», расположенного по адресу: …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ев А.В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Карандашева А.В. установленной исходя из совокупности следующих доказательств: протокола об административном правонарушении от 19.05.2022 №…. (л.д.1), копией докладной записки по обстоятельствам привлечения к ответственности,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арандашева А.В. 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Карандашева А.В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.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Карандашева А.В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подпись       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