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6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1704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9 июня 2022  года</w:t>
        <w:tab/>
        <w:tab/>
        <w:tab/>
        <w:tab/>
        <w:tab/>
        <w:t xml:space="preserve">    город Набережные Челны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Хусаинова Л.Г., (данные обезличены)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8"/>
          <w:szCs w:val="28"/>
        </w:rPr>
        <w:t xml:space="preserve">Л.Г. Хусаинов, будучи директором ООО «ХХХ», расположенного по адресу ХХХ не представил в инспекцию Федеральной налоговой службы по г.Набережные Челны Республики Татарстан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.Г. Хусаинов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считает вину Л.Г. Хусаинова установленной исходя из совокупности следующих доказательств: протоколом об административном правонарушении от 18.05.2022 №ХХХ (л.д.1), докладной запиской по обстоятельствам привлечения к ответственности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Л.Г. Хусаинова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Л.Г. Хусаинова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Хусаинова Л.Г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