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- 265 / 14 /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001474-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9 июня 2022 года      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Хусаинова Р.Р., (данные обезличены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.Р. Хусаинов, будучи руководителем ООО «ХХХ», расположенного по адресу ХХХ, совершил нарушение сроков представления в налоговый орган расчета по страховым взносам за 6 месяцев, квартальный 2021 года. При установленном сроке представления согласно статье 423, пункта 7 статьи 431 Налогового кодекса Российской Федерации не позднее 30.07.2021, фактически расчет по страховым взносам представлен 27.09.2021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Подпунктом 4 пункта 1 статьи 23</w:t>
        </w:r>
      </w:hyperlink>
      <w:r>
        <w:rPr>
          <w:sz w:val="28"/>
          <w:szCs w:val="28"/>
        </w:rPr>
        <w:t xml:space="preserve"> Налогового кодекса Российской Федерации предусмотрена обязанность налогоплательщиков (плательщиков страховых взносов) представлять в установленном порядке в налоговые органы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23 Налогового кодекса Российской Федерации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Р. Хусаинов о месте и времени рассмотрения дела извещен, представил ходатайство о рассмотрении дела в его отсутствие, вину признает. Ходатайство об отложении рассмотрения дела не поступи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суд считает вину Р.Р. Хусаинова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ХХХ от 27.01.2022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Р.Р. Хусаинова квалифицируются по статье 15.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</w:t>
      </w:r>
      <w:r>
        <w:rPr>
          <w:rFonts w:eastAsia="Times New Roman"/>
          <w:sz w:val="28"/>
          <w:szCs w:val="28"/>
        </w:rPr>
        <w:t>налоговой декларации</w:t>
      </w:r>
      <w:r>
        <w:rPr>
          <w:sz w:val="28"/>
          <w:szCs w:val="28"/>
        </w:rPr>
        <w:t xml:space="preserve">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а,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знать Хусаинова Р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подпись</w:t>
        <w:tab/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534F3D71F780C42CA8694344AE5CD1E2D429C31757F08FF1C456172C7509DAA0AF1B648B5U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