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60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60-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2 июля 2022 года           </w:t>
        <w:tab/>
        <w:tab/>
        <w:tab/>
        <w:t xml:space="preserve">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Калмурзина Т.М.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.М. Калмурзин …2022 года в … часов на участке дороги напротив дома ….. города Набережные Челны Республики Татарстан управлял автомобилем Фольксваген поло государственный регистрационный знак ….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М. Калмурзин </w:t>
      </w:r>
      <w:r>
        <w:rPr>
          <w:color w:val="000000"/>
          <w:sz w:val="28"/>
          <w:szCs w:val="28"/>
        </w:rPr>
        <w:t xml:space="preserve">в судебное заседание не явился, извещен о месте и времени рассмотрения </w:t>
      </w:r>
      <w:r>
        <w:rPr>
          <w:rStyle w:val="Normalchar1"/>
          <w:sz w:val="28"/>
          <w:szCs w:val="28"/>
        </w:rPr>
        <w:t>судебной повесткой, по телефону сообщил, что просит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Т.М. Калмурзина установленной, исходя из совокупности следующих доказательств: протоколом об административном правонарушении от ...2022 (л.д.1), протоколом об отстранении от управления транспортным средством от ...2022 (л.д.2), актом освидетельствования на состояние алкогольного опьянения от ….2022 и чеком алкотектора (л.д.3,6), копией свидетельства о поверке прибора (л.л.7), протоколом о задержании транспортного средства от ….2021 (л.д.5), копией протокола о направлении на медицинское освидетельствование (л.д.4), актом медицинского освидетельствования на состояние опьянения № … от ….2021 филиала ГАУЗ РНД МЗ РТ «Набережночелнинский наркологический диспансер» установлено нахождение Т.М. Калмурзи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 состоянии опьянения, в выдыхаемом Т.М. Калмурзиным воздухе обнаружено 0,541 мг/л паров этанола (л.д.8), письменными объяснениями сотрудников ГИБДД И.Х. … (л.д.9-10,11-12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Т.М. Калмурз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знать Калмурзина Т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1 год 7 меся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./сч.- № 40102810445370000079, КБК 18811601123010001110, ИНН получателя 1654002946, КПП получателя – 165945001, БИК – 019205400, Банк – ГРКЦ НБ Республики Татарстан Банка России г.Казань, ОКТМО 92730000, УИН 188104162219800239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,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Т.М. Калмурзин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ировой судья    подпись</w:t>
        <w:tab/>
        <w:tab/>
        <w:tab/>
        <w:t>Токар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