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58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</w:t>
      </w:r>
      <w:r>
        <w:rPr>
          <w:color w:val="943634"/>
          <w:sz w:val="28"/>
          <w:szCs w:val="28"/>
        </w:rPr>
        <w:t>001458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в отношении общества с ограниченной ответственностью «ХХХ», ИНН ХХХ, КПП ХХХ, ОГРН ХХХ, юридический адрес: ХХХ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ХХХ», юридический адрес: ХХХ, не представил в инспекцию Федеральной налоговой службы по г. Набережные Челны Республики Татарстан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ХХХ» о месте и времени рассмотрения дела извещено, представитель ООО «ХХХ»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ХХХ» установленной исходя из совокупности следующих доказательств: протокола об административном правонарушении от 29.04.2022 №ХХХ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ХХХ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ООО «ХХХ»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ХХХ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