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</w:t>
      </w:r>
      <w:r>
        <w:rPr>
          <w:color w:val="943634"/>
          <w:sz w:val="28"/>
          <w:szCs w:val="28"/>
        </w:rPr>
        <w:t>257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</w:t>
      </w:r>
      <w:r>
        <w:rPr>
          <w:color w:val="943634"/>
          <w:sz w:val="28"/>
          <w:szCs w:val="28"/>
        </w:rPr>
        <w:t>001457-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1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Баязитова Б.А., -данные обезличены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язитов Б.А., будучи генеральным директором ХХХ, расположенного по адресу: ХХХ  не представил в инспекцию Федеральной налоговой службы по г. Набережные Челны Республики Татарстан упрощенную  бухгалтерскую отчетность за 2021 год в установленный срок до 1 апреля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язитов Б.А. о месте и времени рассмотрения дела извещен, в суд не явился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Баязитова Б.А. установленной исходя из совокупности следующих доказательств: протокола об административном правонарушении от 18.05.2022 №ХХХ (л.д.1), докладной запиской по обстоятельствам привлечения к ответственности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Баязитова Б.А.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 Баязитова Б.А. ранее к административной ответственности не представлены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Баязитова Б.А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подпись       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