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56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</w:t>
      </w:r>
      <w:r>
        <w:rPr>
          <w:color w:val="943634"/>
          <w:sz w:val="28"/>
          <w:szCs w:val="28"/>
        </w:rPr>
        <w:t>001456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10 июня 2022  года</w:t>
      </w:r>
      <w:r>
        <w:rPr>
          <w:sz w:val="28"/>
          <w:szCs w:val="28"/>
        </w:rPr>
        <w:tab/>
        <w:tab/>
        <w:tab/>
        <w:tab/>
        <w:tab/>
        <w:t xml:space="preserve">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Зиятдинова Л.Р., -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иятдинов Л.Р., будучи директором ХХХ, расположенного по адресу: ХХХ не представил в инспекцию Федеральной налоговой службы по г. Набережные Челны Республики Татарстан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иятдинов Л.Р. о месте и времени рассмотрения дела извещен, в суд не явился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Зиятдинова Л.Р. установленной исходя из совокупности следующих доказательств: протокола об административном правонарушении от 19.05.2022 №ХХХ (л.д.1), докладной запиской по обстоятельствам привлечения к ответственности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Зиятдинова Л.Р.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 Зиятдинова  Л.Р. ранее к административной ответственности не представлены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Зиятдинова Л.Р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