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</w:t>
      </w:r>
      <w:r>
        <w:rPr>
          <w:color w:val="943634"/>
          <w:sz w:val="28"/>
          <w:szCs w:val="28"/>
        </w:rPr>
        <w:t>255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</w:t>
      </w:r>
      <w:r>
        <w:rPr>
          <w:color w:val="943634"/>
          <w:sz w:val="28"/>
          <w:szCs w:val="28"/>
        </w:rPr>
        <w:t>001455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Мазанкина С.Н., -данные обезличены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занкин С.Н., будучи директором ООО «ХХХ», расположенного по адресу: ХХХ,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до 1 апреля 2022 года, представлено ХХХ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занкин С.Н. в судебном заседании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Мазанкина С.Н.  установленной исходя из совокупности следующих доказательств: протокола об административном правонарушении от 19.05.2022 №ХХХ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Мазанкина С.Н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Мазанкина С.Н. ранее к административной ответственности не представлены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Мазанкина С.Н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подпись         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