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</w:t>
      </w:r>
      <w:r>
        <w:rPr>
          <w:color w:val="943634"/>
          <w:sz w:val="28"/>
          <w:szCs w:val="28"/>
        </w:rPr>
        <w:t>254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</w:t>
      </w:r>
      <w:r>
        <w:rPr>
          <w:color w:val="943634"/>
          <w:sz w:val="28"/>
          <w:szCs w:val="28"/>
        </w:rPr>
        <w:t>001454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10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Насибуллина И.И., -данные обезличены,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ибуллин И.И., будучи директором ООО «ХХХ», расположенного по адресу: ХХХ, не представил в инспекцию Федеральной налоговой службы по г. Набережные Челны Республики Татарстан упрощенную бухгалтерскую отчетность за 2021 год в установленный срок до 1 апреля 2022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ибуллин И.И. о месте и времени рассмотрения дела извещен, в суд не явился. Ходатайство об отложении рассмотрения дела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Насибуллина И.И. установленной исходя из совокупности следующих доказательств: протокола об административном правонарушении от 19.05.2022 №ХХХ (л.д.1), копией уведомления, докладной запиской по обстоятельствам привлечения к ответственности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Насибуллина И.И.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 Насибуллина И.И.  ранее к административной ответственности не представлены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Насибуллина И.И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подпись      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