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</w:t>
      </w:r>
      <w:r>
        <w:rPr>
          <w:color w:val="943634"/>
          <w:sz w:val="28"/>
          <w:szCs w:val="28"/>
        </w:rPr>
        <w:t>253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</w:t>
      </w:r>
      <w:r>
        <w:rPr>
          <w:color w:val="943634"/>
          <w:sz w:val="28"/>
          <w:szCs w:val="28"/>
        </w:rPr>
        <w:t>001453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1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Сафина А.А., - данные обезличены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фин А.А., будучи директором ООО «ХХХ», расположенного по адресу: ХХХ не представил в инспекцию Федеральной налоговой службы по г. Набережные Челны Республики Татарстан упрощенную 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фин А.А. о месте и времени рассмотрения дела извещен, в суд не явился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Сафина А.А. установленной исходя из совокупности следующих доказательств: протокола об административном правонарушении от 19.05.2022 №ХХХ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Сафина А.А.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Сафина А.А. ранее к административной ответственности не представлены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Сафина А.А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подпись     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