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387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3 июня 2022 года</w:t>
        <w:tab/>
        <w:tab/>
        <w:tab/>
        <w:tab/>
        <w:tab/>
        <w:tab/>
        <w:t xml:space="preserve">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Ефимовой Ю.М., (данные обезличены)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ХХ года в отношении Ефимовой Л.А. вынесено постановление о наложении административного штрафа в размере 500 рублей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. Постановление вступило в законную силу 11.01.2022. В срок, предусмотренный Кодексом РФ об административных правонарушениях, до 11.03</w:t>
      </w:r>
      <w:r>
        <w:rPr>
          <w:color w:val="FF0000"/>
          <w:sz w:val="28"/>
          <w:szCs w:val="28"/>
        </w:rPr>
        <w:t>.2022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фимова Л.А. была извещена о месте и времени судебного разбирательства, в суд не явилась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Ефимовой Л.А. установленной исходя из совокупности следующих доказательств: протоколом об административном правонарушении от ХХХ, копией постановления по делу об административном правонарушении от ХХХ по части 2 статьи 12.9 Кодекса РФ об административных правонарушениях, извещением,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Ефимовой Л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Ефимову Ю.М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    подпись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color w:val="000000"/>
          <w:sz w:val="28"/>
          <w:szCs w:val="28"/>
          <w:shd w:fill="FFFFFF" w:val="clear"/>
        </w:rPr>
        <w:t>031869090000000002858231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A6F6032886417359F2E169EFDDE46E80A08F96EA4D6B408839F84062123346C35F896A6C7617K3HAI" TargetMode="External"/><Relationship Id="rId3" Type="http://schemas.openxmlformats.org/officeDocument/2006/relationships/hyperlink" Target="consultantplus://offline/ref=6F75E8C2F89D533E6927DE99DBF05D4A6F75046BACBFA27D4091890D60E8A453D45A174281620B41VE66I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