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5-251/14/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1330-2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6 мая 2022 года                                                                  г.Набережные Челн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орода Набережные Челны Республики Татарстан З.В. Токарева, рассмотрев с использованием видеоконференцсвязи материалы дела по части 3 статьи 12.8 Кодекса РФ об административных правонарушениях в отношении Михалева А.П. «данные обезличены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5 мая 2022 года в 03.50 часов А.П. Михалев в нарушение пунктов 2.7 и 2.1.1 Правил дорожного движения на участке дороги напротив дома ХХХ улицы ХХХ города Набережные Челны Республики Татарстан, управлял автомашиной ХХХ государственный регистрационный знак ХХХ в состоянии опьянения, будучи лицом, не имеющим права управления транспортными средств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.П. Михалев в судебном заседании вину призна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слушав А.П. Михалева, изучив материалы дела, суд считает вину А.П. Михалева установленной, исходя из совокупности следующих доказательств: протоколом об административном правонарушении от 15.05.2022, актом освидетельствования на состояние алкогольного опьянения установлено нахождение в выдыхаемом А.П. Михалевым воздухе ХХХ мг/л паров этанола, протоколом отстранения от управления транспортным средством, протоколом о задержании транспортного средства, чеком алкотектора, рапортом сотрудника ДПС ХХХ, видеозаписью на СД-диске, справкой ГИБДД об отсутствии у А.П. Михалева права управления транспортными средствами, другими материалами де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ом 2.7 Правил дорожного движения водителю запрещ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ействия А.П. Михалева квалифицируются по части 3 статьи 12.8 Кодекса РФ об административных правонарушениях как управление транспортным средством водителем, находящимся в состоянии опьянения и не имеющим права управления транспортными средствами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влечет административный арест на срок от десяти до пятнадцати суток.</w:t>
      </w:r>
    </w:p>
    <w:p>
      <w:pPr>
        <w:pStyle w:val="2"/>
        <w:ind w:firstLine="720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Ф об административных правонарушениях, учитывает характер совершенного правонарушения, личность виновно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ответственность, суд учитывает   личность лица, привлекаемого к ответственности, состояние здоровья лица, привлекаемого к ответственности, его родственников и близких, наличие иждивенцев, признание вины, раская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отягчающие ответственность, не установлен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 изложенное в совокупности, с учетом личности А.П. Михалева, обстоятельств дела, считаю необходимым назначить ему наказание в пределах санкции части 3 статьи 12.8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Михалева А.П. виновным в совершении административного правонарушения, предусмотренного частью 3 статьи 12.8 Кодекса Российской Федерации об административных правонарушениях, и назначить ему наказание в виде административного ареста на срок 10 (десять) суток. Срок отбытия наказания исчислять с 03.50 часов 15.05.202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ировой судья</w:t>
        <w:tab/>
        <w:tab/>
        <w:t>подпись</w:t>
        <w:tab/>
        <w:t>Токарева З.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