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50/14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МS0070-01-2022-001315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30 мая 2022 года</w:t>
        <w:tab/>
        <w:tab/>
        <w:tab/>
        <w:tab/>
        <w:tab/>
        <w:tab/>
        <w:t xml:space="preserve">             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. Набережные Челны Республики Татарстан З.В. Токарева, рассмотрев материалы дела по части 1 статьи 20.25 Кодекса РФ об административных правонарушениях в отношении Клементьева А.А (данные обезличены), 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ХХ года в отношении А.А. Клементьева постановлением по делу об административном правонарушении наложен административный штраф в размере 30000 рублей, постановление вступило в законную силу 11.01.2022. В срок, предусмотренный Кодексом РФ об административных правонарушениях, до 11.03.</w:t>
      </w:r>
      <w:r>
        <w:rPr>
          <w:color w:val="000080"/>
          <w:sz w:val="28"/>
          <w:szCs w:val="28"/>
        </w:rPr>
        <w:t>2022</w:t>
      </w:r>
      <w:r>
        <w:rPr>
          <w:sz w:val="28"/>
          <w:szCs w:val="28"/>
        </w:rPr>
        <w:t>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А. Клементьев в судебном заседании вину признал, пояснил, что штраф не оплатил. В настоящее время намерен трудоустроиться в ХХХ и оплатить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А.А. Клементьева установленной исходя из совокупности следующих доказательств: протоколом об административном правонарушении от 21.04.2022 (л.д.3), копией постановления по делу об административном правонарушении от 11.11.2021 по части 1 статьи 12.26 Кодекса РФ об административных правонарушениях (л.д.3-6), справкой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А.А. Клементьева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</w:t>
      </w:r>
      <w:r>
        <w:rPr>
          <w:rFonts w:cs="Times New Roman" w:ascii="Times New Roman" w:hAnsi="Times New Roman"/>
          <w:color w:val="FF0000"/>
          <w:sz w:val="28"/>
          <w:szCs w:val="28"/>
        </w:rPr>
        <w:t>бстоятельства, отягчающие ответственность, не установлены. Из справки МВД следует, что ранее назначенные штрафы не оплачивает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читывая то, что у А.А. Клементье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овали объективные причины, препятствовавшие своевременной уплате штрафа, а также то, что он фактически злостно уклоняется от уплаты административного штрафа,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-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лементье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на срок 3 суток, срок отбытия наказания исчислять с 10.00 часов 30.05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