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49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8-01-2022-001611-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</w:t>
        <w:tab/>
        <w:tab/>
        <w:tab/>
        <w:t xml:space="preserve">          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Матвеева М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.А. Матвеев 1 мая 2022 года в 06.40 часов на участке дороги напротив дома ХХХ проспекта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.А. Матвее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.А. Матвеева, изучив материалы дела, суд считает, что вина М.А. Матвее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01.052022 (л.д.1), протоколом отстранения от управления транспортным средством от 01.052022 (л.д.2), актом освидетельствования на состояние алкогольного опьянения от 01.052022 и чеком алкотектора от 01.052022 установлено в выдыхаемом М.А. Матвеевом воздухе ХХХ мг/л паров этанола (л.д.3,4), копией свидетельства о поверке прибора (л.д.5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.А. Матвее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твеева М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6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2290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