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Дело № 5-248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1576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Агафонова Д.Н., (данные обезличены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Д.Н. Агафонов, будучи руководителем ООО «ХХХ», расположенного по адресу (данные обезличены)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2021 года в филиал №9 ГУ-РО ФСС РФ по РТ, расчет представлен 26.01.2022, следовало представить не позднее 25.01.2022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.Н. Агафонов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</w:t>
      </w:r>
      <w:r>
        <w:rPr>
          <w:rStyle w:val="Normalchar1"/>
          <w:sz w:val="27"/>
          <w:szCs w:val="27"/>
        </w:rPr>
        <w:t xml:space="preserve">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Д.Н. Агафонова установленной исходя из совокупности следующих доказательств: протоколом об административном правонарушении № ХХХ от 25.04.2022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Д.Н. Агафонова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Д.Н. Агафонова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таких обстоятельствах Д.Н. Агафонову</w:t>
      </w:r>
      <w:r>
        <w:rPr>
          <w:color w:val="0000FF"/>
          <w:sz w:val="28"/>
          <w:szCs w:val="28"/>
        </w:rPr>
        <w:t xml:space="preserve"> 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ХХХ» относится к категории микропредприятия, дата включения в реестр – 10.03.2018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Д.Н. Агафонов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Агафонова Д.Н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