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Дело № 5-24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279-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Софронова Я.А. (данные обезличены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Я.А. Софронов, будучи руководителем ООО «ХХХ», расположенного по адресу (данные обезличены)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2021 года в филиал №9 ГУ-РО ФСС РФ по РТ, расчет представлен 26.01.2022, следовало представить не позднее 25.01.2022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.А. Софронов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</w:t>
      </w:r>
      <w:r>
        <w:rPr>
          <w:rStyle w:val="Normalchar1"/>
          <w:sz w:val="27"/>
          <w:szCs w:val="27"/>
        </w:rPr>
        <w:t xml:space="preserve">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Я.А. Софронова установленной исходя из совокупности следующих доказательств: протоколом об административном правонарушении № ХХХ от 25.04.2022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Я.А. Софронова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Я.А. Софронова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Я.А. Софронову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ХХХ» относится к категории микропредприятия, дата включения в реестр – 10.11.2018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Я.А. Софронов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офронова Я.А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