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4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243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5 мая 2022 года</w:t>
        <w:tab/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Мингазова А.М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декабря 2021 года в отношении Мингазова А.М. вынесено постановление о наложении административного штрафа в размере 500 рублей. Постановление вступило в законную силу 31.12.2021. В срок, предусмотренный Кодексом РФ об административных правонарушениях, до 00.01 часов 01.03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Мингазов А.М.</w:t>
      </w:r>
      <w:r>
        <w:rPr>
          <w:color w:val="000000"/>
          <w:sz w:val="27"/>
          <w:szCs w:val="27"/>
        </w:rPr>
        <w:t xml:space="preserve"> в судебное заседание не явился, извещен о месте и времени рассмотрения дела с его согласия СМС-уведомлением,</w:t>
      </w:r>
      <w:r>
        <w:rPr>
          <w:sz w:val="28"/>
          <w:szCs w:val="28"/>
        </w:rPr>
        <w:t xml:space="preserve"> 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Мингазова А.М. установленной, исходя из совокупности следующих доказательств: протоколом об административном правонарушении от 18.04.2022, копией постановления по делу об административном правонарушении от 20.12.2021 по части 1 статьи 12.2 Кодекса Российской Федерации об административных право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Мингазова А.М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газова А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подпись      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</w:t>
      </w:r>
      <w:r>
        <w:rPr>
          <w:sz w:val="48"/>
          <w:szCs w:val="28"/>
        </w:rPr>
        <w:t xml:space="preserve"> </w:t>
      </w:r>
      <w:r>
        <w:rPr>
          <w:color w:val="000000"/>
          <w:sz w:val="28"/>
          <w:szCs w:val="16"/>
          <w:shd w:fill="FFFFFF" w:val="clear"/>
        </w:rPr>
        <w:t>0318690900000000028240536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