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6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70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240-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8 апреля 2022 года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Ф об административных правонарушениях в отношении Николаева В.В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В. Николаев 27 апреля 2022 года в 10.00 часов в магазине «ХХХ», расположенном в доме ХХХ города Набережные Челны Республики Татарстан, совершил мелкое хищение чужого имущества – 1 бутылки коньяка «ХХХ» стоимостью 371 рубль 68 копеек без учета НДС и 1 банки консервы «ХХХ» стоимостью 79 рублей 25 копеек без учета НДС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.В. Николаев вину признал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В.В. Николаева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В.В. Николаева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дтверждается материалами дела: протоколом об административном правонарушении (л.д.2), заявлением ХХХ (л.д.4), объяснением ХХХ (л.д.5), объяснением ХХХ (л.д.6), рапортом сотрудника полиции ХХХ (л.д.3), справкой о стоимости товара, указанного в протоколе (л.д.7), справкой об административных правонарушениях, протоколом о доставлении, протоколом об административном задержании </w:t>
      </w:r>
      <w:r>
        <w:rPr>
          <w:sz w:val="28"/>
          <w:szCs w:val="28"/>
        </w:rPr>
        <w:t xml:space="preserve">В.В. Николаева </w:t>
      </w:r>
      <w:r>
        <w:rPr>
          <w:color w:val="000000"/>
          <w:sz w:val="28"/>
          <w:szCs w:val="28"/>
        </w:rPr>
        <w:t>от 27.04.2022, другими материалами дел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снований не доверять данным доказательствам не имеетс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Действия В.В. Николаева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 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 Обстоятельством, отягчающим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В.В. Николаева в течение календарного года неоднократно привлекавшегося к административной ответственности, мировой судья считает необходимым назначить В.В. Николаев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Николаева В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на срок 5 суток. Срок </w:t>
      </w:r>
      <w:r>
        <w:rPr>
          <w:sz w:val="28"/>
          <w:szCs w:val="28"/>
        </w:rPr>
        <w:t xml:space="preserve">отбытия наказания исчислять с момента задержания </w:t>
      </w:r>
      <w:r>
        <w:rPr>
          <w:color w:val="000000"/>
          <w:sz w:val="28"/>
          <w:szCs w:val="28"/>
        </w:rPr>
        <w:t>с 10:30 часов 27.04.202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подпись                    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