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225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</w:t>
        <w:tab/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Гильмановой Л.А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января 2022 года в отношении Гильмановой Л.А. вынесено постановление о наложении административного штрафа в размере 800 рублей. Постановление вступило в законную силу 14.01.2022. В срок, предусмотренный Кодексом РФ об административных правонарушениях, до 14.03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льманова Л.А. </w:t>
      </w:r>
      <w:r>
        <w:rPr>
          <w:color w:val="000000"/>
          <w:sz w:val="28"/>
          <w:szCs w:val="28"/>
        </w:rPr>
        <w:t>в судебном заседании вину признала, показала, что имеет одного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Гильмановой Л.А. установленной исходя из совокупности следующих доказательств: протоколом об административном правонарушении от 19.04.2022, копией постановления по делу об административном правонарушении от 03.01.2022 по части 2 статьи 12.37 Кодекса РФ об административных правонарушениях, 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Гильмановой Л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манову Л.А. 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подпись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color w:val="000000"/>
          <w:sz w:val="28"/>
          <w:szCs w:val="28"/>
          <w:shd w:fill="FFFFFF" w:val="clear"/>
        </w:rPr>
        <w:t>0318690900000000028239024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