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 – 233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001209-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 апреля 2022 года</w:t>
        <w:tab/>
        <w:tab/>
        <w:tab/>
        <w:tab/>
        <w:tab/>
        <w:tab/>
        <w:t xml:space="preserve"> г.Набережные Челны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с использованием видеоконференцсвязи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Кареева  Е.А.</w:t>
      </w:r>
      <w:r>
        <w:rPr/>
        <w:t xml:space="preserve"> </w:t>
      </w:r>
      <w:r>
        <w:rPr>
          <w:sz w:val="28"/>
          <w:szCs w:val="28"/>
        </w:rPr>
        <w:t>«данные обезличен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Е.А.Кареев, </w:t>
      </w:r>
      <w:r>
        <w:rPr>
          <w:sz w:val="28"/>
          <w:szCs w:val="28"/>
        </w:rPr>
        <w:t>будучи лицом в отношении которого установлен административный надзор, не выполнил обязанности, связанные с соблюдением ограничений, установленных в отношении него решением Чусовского городского суда Пермского края от 07.10.2020 в соответствии с Федеральным законом №64-ФЗ от 06.04.2011, а именно не явился на обязательную регистрацию в ОП №2 «Комсомольский» УМВД России по г.Набережные Челны РТ 14 апреля 2022 года в период времени с 06.00 часов до 22.00 часов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дела об административном правонарушении Е.А.Кареев вину признал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материалы об административном правонарушении, выслушав пояснение Е.А.Кареева, суд приходит к следующем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</w:t>
      </w:r>
      <w:r>
        <w:rPr>
          <w:sz w:val="28"/>
          <w:szCs w:val="28"/>
        </w:rPr>
        <w:t xml:space="preserve">Чусовского городского суда Пермского края от 07.10.2020 </w:t>
      </w:r>
      <w:r>
        <w:rPr>
          <w:color w:val="000000"/>
          <w:sz w:val="28"/>
          <w:szCs w:val="28"/>
        </w:rPr>
        <w:t>в отношении Е.А.Кареева установлен административный надзор сроком на 8 лет, установлены административные ограничения в виде обязательной явки в орган внутренних дел по месту жительства или пребывания для регистрации 2 раза в месяц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фиком о явке на регистрацию в территориальный орган МВД России установлена обязанность Е.А.Кареева являться на регистрацию в ОП №2 «Комсомольский» каб.ХХХ 2 раза в месяц 2,3 четверг каждого месяца, Е.А.Кареев ознакомлен с указанным графиком, второй экземпляр получил 01.12.2020, что подтверждается его подписью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з копии регистрационного листа поднадзорного лица следует, что 14.04.2022</w:t>
      </w:r>
      <w:r>
        <w:rPr>
          <w:sz w:val="28"/>
          <w:szCs w:val="28"/>
        </w:rPr>
        <w:t xml:space="preserve"> Е.А.Кареев на регистрацию не явился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уд квалифицирует действия Е.А. Кареева по части 1 статьи 19.24 Кодекса Российской Федерации об административных правонарушениях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В качестве обстоятельств, смягчающих ответственность, суд учитывает личность Е.А.Кареева, состояние его здоровья, здоровья его родственников и близких, наличие иждивенцев, признание вины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Е.А. Кареев привлекался по ч. 3 ст.19.24 Кодекса Российской Федерации об административных правонарушениях – 16.07.2021, выводов не сделал, на путь исправления не встал, не желает исполнять обязанности, возложенные на него решением суда и федеральным законом. Суд считает подлежащим назначить административное наказание в виде административного арес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ареева Е.А. 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на срок 3 суток, срок отбытия наказания исчислять с 08.05 часов 25.04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83272C653A2BB6C71D2364F8D2FA4B3D42D67D1EF8F1DE2541BFDDDCB24BB45E54289D8F9F8C11294E8545B4D3FC9434C22973528EB79AC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