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30/14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МS0070-01-2022-001179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2 апреля 2022 года</w:t>
        <w:tab/>
        <w:tab/>
        <w:tab/>
        <w:tab/>
        <w:tab/>
        <w:tab/>
        <w:t xml:space="preserve">    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З.В. Токарева, рассмотрев с использованием видеоконференцсвязи материалы дела по части 1 статьи 20.25 Кодекса РФ об административных правонарушениях в отношении Ханова Р.А.</w:t>
      </w:r>
      <w:r>
        <w:rPr/>
        <w:t xml:space="preserve"> </w:t>
      </w:r>
      <w:r>
        <w:rPr>
          <w:sz w:val="28"/>
          <w:szCs w:val="28"/>
        </w:rPr>
        <w:t>«данные обезличены»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января 2022 года в отношении Р.А. Ханова постановлением по делу об административном правонарушении наложен административный штраф в размере 500 рублей, постановление вступило в законную силу 03.02.2021. В срок, предусмотренный Кодексом РФ об административных правонарушениях, до 04.12.</w:t>
      </w:r>
      <w:r>
        <w:rPr>
          <w:color w:val="000080"/>
          <w:sz w:val="28"/>
          <w:szCs w:val="28"/>
        </w:rPr>
        <w:t>2021</w:t>
      </w:r>
      <w:r>
        <w:rPr>
          <w:sz w:val="28"/>
          <w:szCs w:val="28"/>
        </w:rPr>
        <w:t>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.А. Ханов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Р.А. Ханова установленной исходя из совокупности следующих доказательств: протоколом об административном правонарушении от 21.04.2022 (л.д.3), копией постановления по делу об административном правонарушении от 23.01.2022 по статье 20.21 Кодекса РФ об административных правонарушениях (л.д.6), справкой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Р.А. Ханова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бстоятельством, отягчающим ответственность, суд признает повторное совершение однородного административного правонарушения. Р.А. Ханов в течение календарного года неоднократно привлекался к административной ответственности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-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Ханова Р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на срок 2 суток, срок отбытия наказания исчислять с 16.36 часов 21.04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