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 - 227 / 14 /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150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 мая 2022 года    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5 Кодекса Российской Федерации об административных правонарушениях в отношении Имашева И.В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И.В. Имашев, будучи руководителем ООО «ХХХ», расположенного по адресу улица ХХХХ, города Набережные Челны Республики Татарстан, совершил нарушение сроков представления в налоговый орган налоговой декларации по налогу на добавленную стоимость за 2 квартал 2021 года. При установленном сроке представления согласно пункту 5 статьи 174 Налогового кодекса Российской Федерации – 26.07.2021, фактически налоговая декларация представлена 05.10.2021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И.В. Имашев в судебном заседании вину призна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сследовав материалы дела, суд считает вину И.В. Имашева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ХХХ от 02.02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И.В. Имашева квалифицируются по статье 15.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</w:t>
      </w:r>
      <w:r>
        <w:rPr>
          <w:rFonts w:eastAsia="Times New Roman"/>
          <w:sz w:val="28"/>
          <w:szCs w:val="28"/>
        </w:rPr>
        <w:t>налоговой декларации</w:t>
      </w:r>
      <w:r>
        <w:rPr>
          <w:sz w:val="28"/>
          <w:szCs w:val="28"/>
        </w:rPr>
        <w:t xml:space="preserve">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а,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знать Имашева И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подпись</w:t>
        <w:tab/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