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2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136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8 апреля 2022 года</w:t>
        <w:tab/>
        <w:tab/>
        <w:tab/>
        <w:tab/>
        <w:tab/>
        <w:tab/>
        <w:t xml:space="preserve">      г.Набережные Челны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Набережные Челны Республики Татарстан З.В. Токарева, рассмотрев материалы дела по статьи 20.21 Кодекса Российской Федерации об административных правонарушениях в отношении Ахметнурова М.Ш. «данные обезличены», привлекался к административной ответственности: по статье 20.21 Кодекса Российской Федерации об административных правонарушениях – 22.02.2022, 17.02.2022, 26.03.2022, </w:t>
      </w:r>
    </w:p>
    <w:p>
      <w:pPr>
        <w:pStyle w:val="Normal"/>
        <w:tabs>
          <w:tab w:val="clear" w:pos="708"/>
          <w:tab w:val="left" w:pos="1634" w:leader="none"/>
        </w:tabs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Ш. Ахметнуров 16 апреля 2022 года около 18.00 часов в магазине «ХХХ», расположенном в доме ХХХ города Набережные Челны Республики Татарста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Ш. Ахметнур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.Ш. Ахметнуров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зучив материалы дела, суд считает, что его вина в совершении административного правонарушения кроме признания доказана материалами дела: протоколом об административном правонарушении от 16.04.2022, рапортом сотрудника полиции ХХХ, письменным объяснением ХХХ, протоколом о направлении на медицинское освидетельствование, чеком алкотектора установлено нахождение в выдыхаемо М.Ш. Ахметнуровы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оздухе ХХХ мг/л паров этанола, копией свидетельства о поверке прибора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.Ш. Ахметнуров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 изложенное в совокупности, с учетом характера совершенного правонарушения, личности М.Ш. Ахметнурова, ранее привлекавшегося к административной ответственности, суд считает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9.9-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етнурова М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8.35 часов 16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 xml:space="preserve">Мировой судья </w:t>
        <w:tab/>
        <w:t>подпись</w:t>
        <w:tab/>
        <w:tab/>
        <w:tab/>
        <w:t xml:space="preserve">     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