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8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14-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с участием переводчика – ТХХХХ, рассмотрев в открытом судебном заседании с использованием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Эргашева М.Х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марта 2022 года в 22.56 часов Эргашев М.Х. управлял автомашиной ХХХ государственный регистрационный знак ХХХ на участке дороги напротив дома ХХХ улицы ХХХ города Набережные Челны Республики Татарстан, будучи лицо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ргашев М.Х. в судебном заседании вину призн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 считает вину Эргашева М.Х. установленной, исходя из совокупности следующих доказательств: протоколом об административном правонарушении от 08.04.2022 (л.д.2),  рапортом сотрудника ГИБДД ПХХХ (л.д.1), копией постановления от 19.01.2022 вступившим в законную силу 01.02.2022, Эргашев М.Х. лишен права управления транспортными средствами на срок 1 год 6 месяцев,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Эргашева М.Х. квалифицируются по части 2 статьи 12.7 Кодекса РФ об административных правонарушениях как управление транспортным средством водителем, лишенным права управления транспортным сред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9.9,29.10  Кодекса 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Эргашева М.Х. угли виновным в совершении административного правонарушения, предусмотренного частью 2 статьей 12.7 Кодекса РФ об административных правонарушениях, и наложить административный штраф в размере тридца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     подпись</w:t>
        <w:tab/>
        <w:tab/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для уплаты штрафа: Получатель: УФК  по  РТ (УГИБДД МВД по РТ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Р/с - № 40101810800000010001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15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