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214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081-9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          </w:t>
        <w:tab/>
        <w:tab/>
        <w:tab/>
        <w:t xml:space="preserve">     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Гарифуллина Р.Р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.Р. Гарифуллин 6 апреля 2022 года в 18.30 часов на участке дороги напротив дома ХХХ проспекта ХХХ города Набережные Челны Республики Татарстан управлял автомобилем ХХХ государственный регистрационный знак ХХХ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.Р. Гарифуллин</w:t>
      </w:r>
      <w:r>
        <w:rPr>
          <w:color w:val="000000"/>
          <w:sz w:val="28"/>
          <w:szCs w:val="28"/>
        </w:rPr>
        <w:t xml:space="preserve"> в судебном заседании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Р.Р. Гарифуллина, изучив материалы дела, суд считает, что вина Р.Р. Гарифуллина в совершении вышеуказанного административного правонарушения, кроме его признания, подтверждается доказательствами: протоколом об административном правонарушении от 06.04.2022 (л.д.1), протоколом отстранения от управления транспортным средством от 06.04.2022 (л.д.2), актом освидетельствования на состояние алкогольного опьянения от 06.04.2022 и чеком алкотектора от 06.04.2022 установлено в выдыхаемом Р.Р. Гарифуллином воздухе ХХХ мг/л паров этанола (л.д.3,5), копией свидетельства о поверке прибора (л.д.6), протоколом о задержании транспортного средства от 06.04.2022 (л.д.4), видеозаписью на СД-диске, справкой ГИБДД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Р.Р. Гарифуллина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4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арифуллина Р.Р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один год 7 месяце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19205400, Банк – ГРКЦ НБ Республики Татарстан Банка России г.Казань, ОКТМО 92730000, УИН 1881041622198002145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.</w:t>
      </w:r>
    </w:p>
    <w:p>
      <w:pPr>
        <w:pStyle w:val="Normal"/>
        <w:autoSpaceDE w:val="false"/>
        <w:ind w:right="-213" w:firstLine="540"/>
        <w:jc w:val="both"/>
        <w:rPr/>
      </w:pPr>
      <w:r>
        <w:rPr>
          <w:sz w:val="28"/>
          <w:szCs w:val="28"/>
        </w:rPr>
        <w:t>Возложить на Р.Р. Гарифуллина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подпись</w:t>
        <w:tab/>
        <w:tab/>
        <w:t>З.В. Токарева</w:t>
      </w:r>
    </w:p>
    <w:sectPr>
      <w:type w:val="nextPage"/>
      <w:pgSz w:w="11906" w:h="16838"/>
      <w:pgMar w:left="1418" w:right="6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