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10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074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1 апреля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с использованием видеоконференцсвязи материалы дела по статье 20.21 Кодекса РФ об административных правонарушениях в отношении Рогожникова Р.С. «данные обезличены»  привлекался к административной ответственности по ч.1 ст.20.6.1 Кодекса РФ об административных правонарушениях- 30.10.2010, 03.07.2021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С. Рогожников 10 апреля 2022 года около 00.15 часов возле дома «данные обезличены»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С. Рогожник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Р.С. Рогожникова установленной исходя из совокупности следующих доказательств: протоколом об административном правонарушении от 10.04.2022 (л.д.2), рапортом сотрудника полиции ХХХХ (л.д.3), объяснением ХХХХ (л.д.4), протоколом о направлении на медицинское освидетельствование, чеком алкотектора установлено нахождение в выдыхаемом Р.С. Рогожниковым воздухе ХХХ мг/л паров этанола), копией свидетельства о поверке средства измерения,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Р.С. Рогожник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стоятельством, отягчающим ответственность, суд признает </w:t>
      </w: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0.21,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огожникова Р.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2 суток, срок отбытия наказания исчислять с 00.35 часов 10.04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