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09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073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1 апре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З.В. Токарева, рассмотрев с использованием видеоконференцсвязи материалы дела по статье 20.21 Кодекса РФ об административных правонарушениях в отношении Гребеньщикова И.Е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Е. Гребеньщиков 10 апреля 2022 года около 00.15 часов возле дома «данные обезличены» 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Е. Гребеньщик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И.Е. Гребеньщикова установленной исходя из совокупности следующих доказательств: протоколом об административном правонарушении от 10.04.2022 (л.д.2), рапортом сотрудника полиции ХХХХ (л.д.3), объяснением ХХХХ (л.д.4), протоколом о направлении на медицинское освидетельствование, чеком алкотектора установлено нахождение в выдыхаемом И.Е. Гребеньщиковым воздухе ХХХ мг/л паров этанола), копией свидетельства о поверке средства измерения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.Е. Гребеньщик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>бстоятельства, отягчающие ответственность, не установлены.</w:t>
      </w:r>
    </w:p>
    <w:p>
      <w:pPr>
        <w:pStyle w:val="Normal"/>
        <w:shd w:fill="FFFFFF" w:val="clear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0.21,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ребеньщикова И.Е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1 сутки, срок отбытия наказания исчислять с 00.35 часов 10.04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