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02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8МS0070-01-2022-001048-9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          </w:t>
        <w:tab/>
        <w:tab/>
        <w:tab/>
        <w:t xml:space="preserve">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Грачёва Д.В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.В. Грачёв 30 марта 2022 года в 23.35 часов на участке дороги напротив дома «данные обезличены» города Набережные Челны Республики Татарстан управлял автомобилем ХХХХ государственный регистрационный знак ХХХ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.В. Грачёв</w:t>
      </w:r>
      <w:r>
        <w:rPr>
          <w:color w:val="000000"/>
          <w:sz w:val="28"/>
          <w:szCs w:val="28"/>
        </w:rPr>
        <w:t xml:space="preserve"> 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Д.В. Грачёва, изучив материалы дела, суд считает, что вина Д.В. Грачёва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31.03.2022 (л.д.2), протоколом отстранения от управления транспортным средством от 30.03.2022 (л.д.3), актом освидетельствования на состояние алкогольного опьянения от 30.03.2022 и чеком алкотектора от 30.03.2022 установлено в выдыхаемом Д.В. Грачёвом воздухе ХХХ мг/л паров этанола (л.д.4,5), копией свидетельства о поверке прибора, прибор действителен до 27.05.2022 (л.д.7), протоколом задержания транспортного средства от 31.03.2022 (л.д.8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.В. Грачёв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а, отягчающие наказание, не установл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Грачёва Д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6 месяце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</w:t>
      </w:r>
      <w:r>
        <w:rPr>
          <w:spacing w:val="-20"/>
          <w:sz w:val="28"/>
          <w:szCs w:val="28"/>
        </w:rPr>
        <w:t xml:space="preserve">расч.счёт  </w:t>
      </w:r>
      <w:r>
        <w:rPr>
          <w:sz w:val="28"/>
          <w:szCs w:val="28"/>
        </w:rPr>
        <w:t>03100643000000011100</w:t>
      </w:r>
      <w:r>
        <w:rPr>
          <w:spacing w:val="-2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ение – НБ РТ Банка России, г.Казань, </w:t>
      </w:r>
      <w:r>
        <w:rPr>
          <w:spacing w:val="-20"/>
          <w:sz w:val="28"/>
          <w:szCs w:val="28"/>
        </w:rPr>
        <w:t>получатель УФК по РТ (УГИБДД МВД по РТ), ИНН 1654002946, КПП 165945001, БИК 019205400, ОКТМО 92730000, кор.счет  40102810445370000079,</w:t>
      </w:r>
      <w:r>
        <w:rPr>
          <w:color w:val="FF0000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КБК 18811601123010001140, УИН </w:t>
      </w:r>
      <w:r>
        <w:rPr>
          <w:sz w:val="28"/>
          <w:szCs w:val="28"/>
        </w:rPr>
        <w:t>1881031622247000199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.</w:t>
      </w:r>
    </w:p>
    <w:p>
      <w:pPr>
        <w:pStyle w:val="Normal"/>
        <w:autoSpaceDE w:val="false"/>
        <w:ind w:right="-213" w:firstLine="540"/>
        <w:jc w:val="both"/>
        <w:rPr/>
      </w:pPr>
      <w:r>
        <w:rPr>
          <w:sz w:val="28"/>
          <w:szCs w:val="28"/>
        </w:rPr>
        <w:t>Возложить на Д.В. Грачёв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 </w:t>
        <w:tab/>
        <w:t>подпись</w:t>
        <w:tab/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