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193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0-01-2022-000955-84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5 апреля 2022 года            </w:t>
        <w:tab/>
        <w:tab/>
        <w:tab/>
        <w:t xml:space="preserve">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Ханафеева Р.Р. «данные обезличены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 марта 2022 года в 10.50 часов водитель Ханафеев Р.Р., управлявший автомобилем ХХХ государственный регистрационный знак ХХХ на участке дороги напротив дома ХХХ улицы ХХХ города Набережные Челны Республики Татарстан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Ханафеев Р.Р. имел признаки опьянения –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нафеев Р.Р. в судебном заседании вину не признал, пояснив, что по назначению врача принимает лекарственные препараты и в связи с этим отказался от медосвидетельствования. Чувствовал себя в тот день плохо, выпил лека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нафеева Р.Р., изучив материалы дела, суд считает, что факт совершения Ханафеевым Р.Р.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доказательствами по делу : протоколом об административном правонарушении от 27.03.2022, с которым Ханафеев Р.Р. согласился, о чем сделал собственноручную запись (л.д.1), протоколом об отстранении от управления транспортным средством от 27.03.2022 (л.д.2), актом освидетельствования на состояние алкогольного опьянении от 27.03.2022 (л.д.3), протоколом о направлении на медицинское освидетельствование от 27.03.2022 (л.д.4), чеком алкотектора от 27.03.2022 (л.д.5), копией свидетельства о поверке прибора (л.д.6), письменными объяснениями сотрудников ГИБДД ШХХХ., МХХХ. (л.д.9,10), видеозаписью на СД-диске (л.д.8)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полагать, что Ханафеев Р.Р. находился в состоянии опьянения, явилось наличие у него признаков опьянения -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Ханафеева Р.Р.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Ханафеев Р.Р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Ханафеева Р.Р. о том, что он употребляет лекарственные препараты по назначению врача, не являются основанием для освобождения его от административной ответственности по части 1 статьи 12.26 Кодекса РФ об административных правонарушениях. Ханафеев Р.Р. подтвердил в суде, что плохо себя чувствовал и в связи с этим выпил лекарство. Сотрудник ДПС учитывая наличие признаков нахождения Ханафеева Р.Р. в состоянии опьянения направил его на прохождение медицинского освидетельствования на состояние опьянения. Ханафеев Р.Р.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Ханафеева Р.Р.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его имущественное положение. Обстоятельства, отягчающие наказание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нафеева Р.Р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6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ОГИБДД УМВД России по г.Набережные Челны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20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</w:t>
        <w:tab/>
        <w:t>подпись</w:t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hyperlink" Target="consultantplus://offline/ref=D614A452E0C929C76AEEBD15D0FF7413458C731D1E6A06333FABCDE97BC2C7A11BC8541EC6511F54D2834EF567BF79E44368C1AA6CC9CAo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