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 5- 191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МS0070-01-2022-000911-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18 апреля 2022 года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Гумерова И.Р. «данные обезличены» привлекался к административной ответственности по статье 15.5 Кодекса Российской Федерации об административных правонарушениях 15.06.2021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умеров И.Р., будучи руководителем ООО «ХХХ», расположенного по адресу улица ХХХ дом ХХХ, города Набережные Челны Республики Татарстан, совершил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9 месяцев 2021 года в филиал №9 ГУ-РО ФСС РФ по РТ, расчет представлен 08.11.2021, следовало представить до 25.10.2021.</w:t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 xml:space="preserve">(в ред. Федеральных законов от 01.12.2014 </w:t>
      </w:r>
      <w:hyperlink r:id="rId2">
        <w:r>
          <w:rPr>
            <w:rStyle w:val="InternetLink"/>
            <w:color w:val="0000FF"/>
            <w:sz w:val="27"/>
            <w:szCs w:val="27"/>
          </w:rPr>
          <w:t>N 406-ФЗ</w:t>
        </w:r>
      </w:hyperlink>
      <w:r>
        <w:rPr>
          <w:sz w:val="27"/>
          <w:szCs w:val="27"/>
        </w:rPr>
        <w:t xml:space="preserve">, от 03.07.2016 </w:t>
      </w:r>
      <w:hyperlink r:id="rId3">
        <w:r>
          <w:rPr>
            <w:rStyle w:val="InternetLink"/>
            <w:color w:val="0000FF"/>
            <w:sz w:val="27"/>
            <w:szCs w:val="27"/>
          </w:rPr>
          <w:t>N 250-ФЗ</w:t>
        </w:r>
      </w:hyperlink>
      <w:r>
        <w:rPr>
          <w:sz w:val="27"/>
          <w:szCs w:val="27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Гумеров И.Р. извещен о месте и времени судебного разбирательства, в судебное заседание не явился, ходатайство об отложении рассмотрения дела не поступал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следовав материалы дела, суд считает вину Гумерова И.Р. установленной исходя из совокупности следующих доказательств: протоколом об административном правонарушении (л.д.1), докладной запиской, копией акта камеральной проверки, копией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ействия Гумерова И.Р.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определении вида и размера административного наказания Гумерову И.Р.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/>
      </w:pPr>
      <w:r>
        <w:rPr>
          <w:sz w:val="27"/>
          <w:szCs w:val="27"/>
        </w:rPr>
        <w:t>При таких обстоятельствах Гумерову И.Р.</w:t>
      </w:r>
      <w:r>
        <w:rPr>
          <w:color w:val="0000FF"/>
          <w:sz w:val="27"/>
          <w:szCs w:val="27"/>
        </w:rPr>
        <w:t xml:space="preserve"> подлежит назначить наказание в пределах санкции </w:t>
      </w:r>
      <w:r>
        <w:rPr>
          <w:sz w:val="27"/>
          <w:szCs w:val="27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7"/>
          <w:szCs w:val="27"/>
        </w:rPr>
        <w:t xml:space="preserve"> виде административного штрафа в размере 300 рублей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статьями 29.9,29.10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знать Гумерова И.Р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7"/>
          <w:szCs w:val="27"/>
        </w:rPr>
        <w:t>по адресу: г. Набережные Челны, п. ЗЯБ, д. 16/1  каб.409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оплаты штрафа : Получатель платежа: УФК по РТ (ГУ-РО ФСС РФ по РТ) лицевой счет 04114001450 Расчетный счет 03100643000000011100 кор. счет (ЕКС) 40102810445370000079 Банк: Отделение - Национальный банк Республика Татарстан  БИК 019205400 ИНН 1655003950 КПП 165501001 КБК 39311607090070000140 ОКТМО 92730000 УИН 0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платежном поручении указать в поля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110- указывать тип платежа АШ (административный штраф)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24 – назначение платежа указать регистрационный номер страхователя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отокол об административном правонарушении №78892 от 21.03.2022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ировой судья</w:t>
        <w:tab/>
        <w:t xml:space="preserve">      подпись </w:t>
        <w:tab/>
        <w:tab/>
        <w:t>Токарева З.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