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190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10-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Гумерова И.Р. 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еров И.Р. будучи руководителем ООО «ХХХ», расположенного по адресу улица ХХХ, города Набережные Челны Республики Татарстан, совершил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1 квартал 2021 года  в срок до 26.04.2021 в филиал №9 ГУ-РО ФСС РФ по РТ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еров И.Р. извещен о месте и времени судебного разбиратель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заседание не явилась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Гумерова И.Р.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Гумерова И.Р.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Гумерову И.Р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Гумерову И.Р.</w:t>
      </w:r>
      <w:r>
        <w:rPr>
          <w:color w:val="0000FF"/>
          <w:sz w:val="28"/>
          <w:szCs w:val="28"/>
        </w:rPr>
        <w:t xml:space="preserve"> п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относится к категории микропредприятия, дата включения в реестр – 10.08.2019. Совершенное руководителе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Гумеров И.Р. ранее привлекался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29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Гумерова И.Р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 xml:space="preserve">      подпись 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