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8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906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 Набережные Челны Республики Татарстан З.В. Токарева, рассмотрев с использованием видеоконференцсвязи материалы дела по части 1 статьи 20.25 Кодекса РФ об административных правонарушениях в отношении Колесникова М.В. «данные обезличены», привлекался по ст.20.21 Кодекса Российской Федерации об административных правонарушениях – 01.07.2021, 05.08.2021, 17.02.2022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В. Колесников 27 марта 2022 года около 09.55 часов возле дома «данные обезличены»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.В. Колесник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М.В. Колесникова установленной исходя из совокупности следующих доказательств: протоколом об административном правонарушении от 27.03.2022 (л.д.2), рапортом сотрудника полиции АХХХ (л.д.3), объяснением М.ХХХ (л.д.4), протоколом о направлении на медицинское освидетельствование, чеком алкотектора (установлено нахождение в выдыхаемом М.В. Колесниковым воздухе ХХХ  мг/л паров этанола), копией свидетельства о поверке средства измерения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.В. Колесник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М.В. Колесников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лесникова М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0.15 часов 27.03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