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Дело № 5- 184/14/20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МS0070-01-2022-000881-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  <w:t>13 апреля 2022 года                                                                    г.Набережные Челн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14 по судебному району города Набережные Челны Республики Татарстан Токарева З.В., рассмотрев материалы дела по части 2 статьи 15.33 Кодекса Российской Федерации об административных правонарушениях в отношении Усмановой Г.Н. «данные обезличены» привлекалась по части 2 статьи 15.33 Кодекса Российской Федерации об административных правонарушениях 18.08.2021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Г.Н. Усманова, будучи руководителем ООО «ХХХ», расположенного по адресу проспект ХХХ дом ХХХ квартира ХХХ города Набережные Челны Республики Татарстан, совершила нарушение установленного законодательством Российской Федерации о страховых взносах сроков представления расчета по начисленным и уплаченным страховым взносам за 9 месяцев  за 2021 года в филиал №9 ГУ-РО ФСС РФ по РТ, расчет представлен 02.11.2021, следовало представить до 25.10.2021. 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7"/>
          <w:szCs w:val="27"/>
        </w:rPr>
        <w:t xml:space="preserve">Согласно пункту 1 статьи 24 Федерального закона от 24.07.1998 г №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(в ред. Федеральных законов от 01.12.2014 </w:t>
      </w:r>
      <w:hyperlink r:id="rId2">
        <w:r>
          <w:rPr>
            <w:rStyle w:val="InternetLink"/>
            <w:color w:val="0000FF"/>
            <w:sz w:val="27"/>
            <w:szCs w:val="27"/>
          </w:rPr>
          <w:t>N 406-ФЗ</w:t>
        </w:r>
      </w:hyperlink>
      <w:r>
        <w:rPr>
          <w:sz w:val="27"/>
          <w:szCs w:val="27"/>
        </w:rPr>
        <w:t xml:space="preserve">, от 03.07.2016 </w:t>
      </w:r>
      <w:hyperlink r:id="rId3">
        <w:r>
          <w:rPr>
            <w:rStyle w:val="InternetLink"/>
            <w:color w:val="0000FF"/>
            <w:sz w:val="27"/>
            <w:szCs w:val="27"/>
          </w:rPr>
          <w:t>N 250-ФЗ</w:t>
        </w:r>
      </w:hyperlink>
      <w:r>
        <w:rPr>
          <w:sz w:val="27"/>
          <w:szCs w:val="27"/>
        </w:rPr>
        <w:t xml:space="preserve">) на бумажном носителе не позднее 20-го числа месяца, следующего за отчетным периодом;(абзац введен Федеральным </w:t>
      </w:r>
      <w:hyperlink r:id="rId4">
        <w:r>
          <w:rPr>
            <w:rStyle w:val="InternetLink"/>
            <w:color w:val="0000FF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01.12.2014 N 406-ФЗ; в ред. Федерального </w:t>
      </w:r>
      <w:hyperlink r:id="rId5">
        <w:r>
          <w:rPr>
            <w:rStyle w:val="InternetLink"/>
            <w:color w:val="0000FF"/>
            <w:sz w:val="27"/>
            <w:szCs w:val="27"/>
          </w:rPr>
          <w:t>закона</w:t>
        </w:r>
      </w:hyperlink>
      <w:r>
        <w:rPr>
          <w:sz w:val="27"/>
          <w:szCs w:val="27"/>
        </w:rPr>
        <w:t xml:space="preserve"> от 29.12.2015 N 394-ФЗ)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Г.Н. Усманова извещена о месте и времени судебного разбирательства, в судебное заседание не явилась, ходатайство об отложении рассмотрения дела не поступало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Исследовав материалы дела, суд считает вину Г.Н. Усмановой установленной исходя из совокупности следующих доказательств: протоколом об административном правонарушении (л.д.1), докладной запиской, копией акта камеральной проверки, копией расчета, другими материалами по 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Действия Г.Н. Усмановой квалифицируются по части 2 статьи 15.33 Кодека РФ об административных правонарушениях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При определении вида и размера административного наказания Г.Н. Усмановой в соответствии со статьей 4.1.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, его имущественное положение. Обстоятельства, смягчающие или отягчающие, наказание не установлены.</w:t>
      </w:r>
    </w:p>
    <w:p>
      <w:pPr>
        <w:pStyle w:val="Normal"/>
        <w:ind w:firstLine="425"/>
        <w:jc w:val="both"/>
        <w:rPr/>
      </w:pPr>
      <w:r>
        <w:rPr>
          <w:sz w:val="27"/>
          <w:szCs w:val="27"/>
        </w:rPr>
        <w:t>При таких обстоятельствах Г.Н. Усмановой</w:t>
      </w:r>
      <w:r>
        <w:rPr>
          <w:color w:val="0000FF"/>
          <w:sz w:val="27"/>
          <w:szCs w:val="27"/>
        </w:rPr>
        <w:t xml:space="preserve"> подлежит назначить наказание в пределах санкции </w:t>
      </w:r>
      <w:r>
        <w:rPr>
          <w:sz w:val="27"/>
          <w:szCs w:val="27"/>
        </w:rPr>
        <w:t>части 2 статьи 15.33 Кодекса Российской Федерации об административных правонарушениях в</w:t>
      </w:r>
      <w:r>
        <w:rPr>
          <w:color w:val="0000FF"/>
          <w:sz w:val="27"/>
          <w:szCs w:val="27"/>
        </w:rPr>
        <w:t xml:space="preserve"> виде административного штрафа в размере 300 рублей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>Руководствуясь статьями 29.9,29.10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дек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both"/>
        <w:outlineLvl w:val="0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ризнать Усманову Г.Н. виновной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наказание в виде административного штрафа в размере 300 рубле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подлежит уплате не позднее 60 дней со дня вступления настоящего постановления в законную силу, квитанция об уплате штрафа подлежит представлению </w:t>
      </w:r>
      <w:r>
        <w:rPr>
          <w:bCs/>
          <w:sz w:val="27"/>
          <w:szCs w:val="27"/>
        </w:rPr>
        <w:t>по адресу: г. Набережные Челны, п. ЗЯБ, д. 16/1  каб.409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квизиты для оплаты штрафа : Получатель платежа: УФК по РТ (ГУ-РО ФСС РФ по РТ) лицевой счет 04114001450 Расчетный счет 03100643000000011100 кор. счет (ЕКС) 40102810445370000079 Банк: Отделение - Национальный банк Республика Татарстан  БИК 019205400 ИНН 1655003950 КПП 165501001 КБК 39311607090070000140 ОКТМО 92730000 УИН 0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платежном поручении указать в полях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110- указывать тип платежа АШ (административный штраф)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24 – назначение платежа указать регистрационный номер страхователя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окол об административном правонарушении №74921 от 14.03.2022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Мировой судья</w:t>
        <w:tab/>
        <w:t xml:space="preserve">       подпись</w:t>
        <w:tab/>
        <w:tab/>
        <w:t>Токарева З.В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2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02C6C61461DE76E9A6552F9EA9C20C0EA6A6AD0B8237117F8F7E119EF8BF5875000A5BD5288CAc506L" TargetMode="External"/><Relationship Id="rId3" Type="http://schemas.openxmlformats.org/officeDocument/2006/relationships/hyperlink" Target="consultantplus://offline/ref=C4402C6C61461DE76E9A6552F9EA9C20C0EA626FD1B8237117F8F7E119EF8BF5875000A5BD5289C2c50AL" TargetMode="External"/><Relationship Id="rId4" Type="http://schemas.openxmlformats.org/officeDocument/2006/relationships/hyperlink" Target="consultantplus://offline/ref=C4402C6C61461DE76E9A6552F9EA9C20C0EA6A6AD0B8237117F8F7E119EF8BF5875000A5BD5288C9c50EL" TargetMode="External"/><Relationship Id="rId5" Type="http://schemas.openxmlformats.org/officeDocument/2006/relationships/hyperlink" Target="consultantplus://offline/ref=C4402C6C61461DE76E9A6552F9EA9C20C0EA6A6AD0BB237117F8F7E119EF8BF5875000A5BD5289CDc50C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